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ListParagrap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IV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ello semplificato per la redazione del fascicolo dell’op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(Le dimensioni dei campi indicati nelle tabelle a seguire sono meramente indicative in quanto dipendenti dal contenuto)</w:t>
      </w:r>
    </w:p>
    <w:p>
      <w:pPr>
        <w:pStyle w:val="Normal"/>
        <w:ind w:left="0" w:right="28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left="0" w:right="28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left="0" w:right="283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left="0" w:right="28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left="0" w:right="28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F A S C I C O L O </w:t>
      </w:r>
    </w:p>
    <w:p>
      <w:pPr>
        <w:pStyle w:val="Normal"/>
        <w:ind w:left="0" w:right="28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DELL’OPERA</w:t>
      </w:r>
    </w:p>
    <w:p>
      <w:pPr>
        <w:pStyle w:val="Normal"/>
        <w:ind w:left="0" w:right="283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MODELLO SEMPLIFICATO </w:t>
      </w:r>
    </w:p>
    <w:p>
      <w:pPr>
        <w:pStyle w:val="Normal"/>
        <w:ind w:left="0" w:right="28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0" w:right="28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0" w:righ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2410"/>
        <w:gridCol w:w="1417"/>
        <w:gridCol w:w="2992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0/00/0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 w:eastAsia="it-IT"/>
              </w:rPr>
              <w:t>PRIMA EMISS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SP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ESCRIZIONE REVIS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DAZION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irma</w:t>
            </w:r>
          </w:p>
        </w:tc>
      </w:tr>
    </w:tbl>
    <w:p>
      <w:pPr>
        <w:pStyle w:val="Normal"/>
        <w:ind w:left="0" w:right="28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a I:</w:t>
        <w:tab/>
        <w:t>Descrizione sintetica dell’opera ed individuazione dei soggetti interessat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19"/>
        <w:gridCol w:w="2679"/>
        <w:gridCol w:w="2464"/>
        <w:gridCol w:w="10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zione sintetica dell’opera</w:t>
            </w:r>
          </w:p>
        </w:tc>
      </w:tr>
      <w:tr>
        <w:trPr/>
        <w:tc>
          <w:tcPr>
            <w:tcW w:w="9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urata effettiva dei lavori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zio lavori: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 lavori: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rizzo del cantiere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/piazza: 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tà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tà: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mittent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Responsabile dei lavori </w:t>
            </w:r>
            <w:r>
              <w:rPr>
                <w:rFonts w:cs="Arial Narrow" w:ascii="Arial Narrow" w:hAnsi="Arial Narrow"/>
                <w:sz w:val="16"/>
                <w:szCs w:val="16"/>
              </w:rPr>
              <w:t>(eventuale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ettista architettonic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ettista strutturist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ettista impianti elettric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ettista impianti meccanic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ordinatore per la proget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ordinatore per l’esecuzione lavor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e II-1:</w:t>
        <w:tab/>
        <w:t>Misure preventive e protettive in dotazione dell’opera ed ausiliari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8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dice scheda: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ggetto della manutenzione:</w:t>
            </w:r>
          </w:p>
        </w:tc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pologia dei lavori:</w:t>
            </w:r>
          </w:p>
        </w:tc>
      </w:tr>
      <w:tr>
        <w:trPr/>
        <w:tc>
          <w:tcPr>
            <w:tcW w:w="9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EDA II-1-….. </w:t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53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po di interv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ischi individuati</w:t>
            </w:r>
          </w:p>
        </w:tc>
      </w:tr>
      <w:tr>
        <w:trPr/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nformazioni per imprese esecutrici e lavoratori autonomi sulle caratteristiche tecniche dell’opera progettata e del luogo di lavoro:</w:t>
            </w:r>
          </w:p>
        </w:tc>
      </w:tr>
      <w:tr>
        <w:trPr/>
        <w:tc>
          <w:tcPr>
            <w:tcW w:w="9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478"/>
        <w:gridCol w:w="371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 critici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ure preventive e protetti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 dotazione dell’opera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ure preventive e prot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iliarie: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essi al luogo di lavo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  <w:highlight w:val="magenta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magenta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curezza dei luoghi di lavo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ianti di alimentazione e di scaric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vvigionamento e movimentazione materi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vvigionamento e movimentazione attrezzatur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giene sul lavo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ferenze e protezione di terz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19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BFBFB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vole allegate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e II-2:</w:t>
        <w:tab/>
        <w:t>Adeguamento delle misure preventive e protettive in dotazione dell’opera ed ausiliari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8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dice scheda: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ggetto della manutenzione:</w:t>
            </w:r>
          </w:p>
        </w:tc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pologia dei lavori:</w:t>
            </w:r>
          </w:p>
        </w:tc>
      </w:tr>
      <w:tr>
        <w:trPr/>
        <w:tc>
          <w:tcPr>
            <w:tcW w:w="9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EDA II-2-….. </w:t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53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po di interv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ischi individuati</w:t>
            </w:r>
          </w:p>
        </w:tc>
      </w:tr>
      <w:tr>
        <w:trPr/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nformazioni per imprese esecutrici e lavoratori autonomi sulle caratteristiche tecniche dell’opera progettata e del luogo di lavoro:</w:t>
            </w:r>
          </w:p>
        </w:tc>
      </w:tr>
      <w:tr>
        <w:trPr/>
        <w:tc>
          <w:tcPr>
            <w:tcW w:w="9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478"/>
        <w:gridCol w:w="371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 critici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ure preventive e protetti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 dotazione dell’opera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ure preventive e prot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iliarie: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essi al luogo di lavo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  <w:highlight w:val="magenta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magenta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curezza dei luoghi di lavo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ianti di alimentazione e di scaric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vvigionamento e movimentazione materi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vvigionamento e movimentazione attrezzatur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giene sul lavo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ferenze e protezione di terz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19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BFBFB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vole allegate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466" w:gutter="0" w:header="0" w:top="709" w:footer="49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2F2F2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a II-3:</w:t>
        <w:tab/>
        <w:t>Informazioni sulle misure preventive e protettive in dotazione dell’opera necessarie per pianificare la realizzazione in condizioni di sicurezza e modalità di utilizzo e di controllo dell’efficienza delle stess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51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dice scheda: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II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126"/>
        <w:gridCol w:w="1985"/>
        <w:gridCol w:w="2126"/>
        <w:gridCol w:w="1276"/>
        <w:gridCol w:w="2041"/>
        <w:gridCol w:w="1087"/>
      </w:tblGrid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ti di manuten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 effettu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ic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ti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zioni necessarie per pianificarne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zione in sicurezza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ure preventive e protettive in dotazione dell’opera previst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ifiche e controlli da effettuare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ic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rolli </w:t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tà di utilizzo in condizioni di sicurezza</w:t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. scheda II: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720" w:top="1701" w:footer="720" w:bottom="1134"/>
          <w:pgNumType w:fmt="upperRoman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a III-1:</w:t>
        <w:tab/>
        <w:t>Elenco e collocazione degli elaborati tecnici relativi all’opera nel proprio contest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7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dice scheda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III-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7"/>
        <w:gridCol w:w="1523"/>
        <w:gridCol w:w="2305"/>
        <w:gridCol w:w="837"/>
        <w:gridCol w:w="10"/>
      </w:tblGrid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aborati tecnici per i lavori di: ………………………………………………………………………………………………</w:t>
            </w:r>
          </w:p>
        </w:tc>
      </w:tr>
      <w:tr>
        <w:trPr/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nco e collocazione degli elaborati tecnici relativi all’opera nel proprio contesto</w:t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inativo e recapito dei soggetti che hanno predisposto gli elaborati tecnici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el documento</w:t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zione degli elaborati tecnici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cheda III-2:</w:t>
        <w:tab/>
        <w:t>Elenco e collocazione degli elaborati tecnici relativi alla struttura architettonica e statica dell’ope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7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dice scheda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III-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aborati tecnici per i lavori di: 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7"/>
        <w:gridCol w:w="1523"/>
        <w:gridCol w:w="2305"/>
        <w:gridCol w:w="84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nco e collocazione degli elaborati tecnici relativi all’opera nel proprio contesto</w:t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inativo e recapito dei soggetti che hanno predisposto gli elaborati tecnici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el documento</w:t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zione degli elaborati tecnici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a III-3:</w:t>
        <w:tab/>
        <w:t>Elenco e collocazione degli elaborati tecnici relativi agli impianti dell’oper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7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dice scheda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III-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aborati tecnici per i lavori di: 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7"/>
        <w:gridCol w:w="1523"/>
        <w:gridCol w:w="2305"/>
        <w:gridCol w:w="84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nco e collocazione degli elaborati tecnici relativi all’opera nel proprio contesto</w:t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inativo e recapito dei soggetti che hanno predisposto gli elaborati tecnici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el documento</w:t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zione degli elaborati tecnici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  <w:gridCol w:w="20"/>
      </w:tblGrid>
      <w:tr>
        <w:trPr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caps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lang w:val="it-IT" w:eastAsia="it-IT"/>
              </w:rPr>
              <w:t>Elenco allegati</w:t>
            </w:r>
          </w:p>
        </w:tc>
      </w:tr>
      <w:tr>
        <w:trPr>
          <w:trHeight w:val="278" w:hRule="atLeast"/>
          <w:cantSplit w:val="true"/>
        </w:trPr>
        <w:tc>
          <w:tcPr>
            <w:tcW w:w="928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645366897"/>
            <w:bookmarkStart w:id="3" w:name="__Fieldmark__0_64536689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  </w:t>
              <w:tab/>
              <w:t>schemi grafici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645366897"/>
            <w:bookmarkStart w:id="5" w:name="__Fieldmark__1_64536689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ab/>
              <w:t>tavole di progetto e documentazione tecnica as build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645366897"/>
            <w:bookmarkStart w:id="7" w:name="__Fieldmark__2_64536689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ab/>
              <w:t>particolari tecnici esecutivi/costruttivi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645366897"/>
            <w:bookmarkStart w:id="9" w:name="__Fieldmark__3_64536689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ab/>
              <w:t>documentazione fotografica;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645366897"/>
            <w:bookmarkStart w:id="11" w:name="__Fieldmark__4_64536689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          documentazione dispositivi di protezione in esercizi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645366897"/>
            <w:bookmarkStart w:id="13" w:name="__Fieldmark__5_64536689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ab/>
              <w:t xml:space="preserve">_______________________________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21" w:righ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  <w:gridCol w:w="20"/>
      </w:tblGrid>
      <w:tr>
        <w:trPr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caps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lang w:val="it-IT" w:eastAsia="it-IT"/>
              </w:rPr>
              <w:t>QUADRO RIEPILOGATIVO INERENTE GLI OBBLIGHI DI TRASMISSIONE</w:t>
            </w:r>
          </w:p>
        </w:tc>
      </w:tr>
      <w:tr>
        <w:trPr>
          <w:trHeight w:val="278" w:hRule="atLeast"/>
          <w:cantSplit w:val="true"/>
        </w:trPr>
        <w:tc>
          <w:tcPr>
            <w:tcW w:w="928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presente documento è composta da n.______ pagin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C.S.P. trasmette al Committente ______________________ il presente FO per la sua presa in considerazione.</w:t>
            </w:r>
          </w:p>
          <w:p>
            <w:pPr>
              <w:pStyle w:val="Normal"/>
              <w:spacing w:lineRule="auto" w:line="480"/>
              <w:ind w:left="72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lineRule="auto" w:line="480"/>
              <w:ind w:left="144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___________                                                 Firma del C.S.P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__________________________</w:t>
            </w:r>
          </w:p>
          <w:p>
            <w:pPr>
              <w:pStyle w:val="ListParagraph"/>
              <w:spacing w:lineRule="auto" w:line="480"/>
              <w:ind w:left="1440" w:right="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committente, dopo aver preso in considerazione il fascicolo dell’opera, lo trasmette al C.S.E. al fine della sua modificazione in corso d’opera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lineRule="auto" w:line="480"/>
              <w:ind w:left="144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___________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irma del committente ________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C.S.E., dopo aver modificato il fascicolo dell’opera durante l’esecuzione, lo trasmette al Committente al fine della sua presa in considerazione  all’atto di eventuali lavori successivi all’opera.</w:t>
            </w:r>
          </w:p>
          <w:p>
            <w:pPr>
              <w:pStyle w:val="Normal"/>
              <w:spacing w:lineRule="auto" w:line="480"/>
              <w:ind w:left="72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___________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irma del C.S.E. 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l Committente per ricevimento del fascicolo dell’ope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___________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irma del committente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466" w:gutter="0" w:header="708" w:top="764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931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lish157 BT;Courier New" w:hAnsi="English157 BT;Courier New" w:cs="English157 BT;Courier New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900" w:leader="none"/>
        <w:tab w:val="left" w:pos="2160" w:leader="none"/>
      </w:tabs>
      <w:spacing w:lineRule="auto" w:line="288" w:before="240" w:after="80"/>
      <w:ind w:left="1728" w:right="0" w:hanging="648"/>
      <w:jc w:val="both"/>
      <w:outlineLvl w:val="3"/>
    </w:pPr>
    <w:rPr>
      <w:rFonts w:ascii="Calibri" w:hAnsi="Calibri" w:cs="Times New Roman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Times New Roman"/>
      <w:b/>
      <w:bCs/>
      <w:sz w:val="18"/>
      <w:szCs w:val="18"/>
      <w:lang w:val="de-D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nglish157 BT;Courier New" w:hAnsi="English157 BT;Courier New" w:cs="English157 BT;Courier New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1">
    <w:name w:val="Titolo 3 Carattere1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1"/>
      <w:szCs w:val="21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cs="Times New Roman"/>
      <w:i/>
      <w:iCs/>
      <w:sz w:val="24"/>
      <w:szCs w:val="24"/>
    </w:rPr>
  </w:style>
  <w:style w:type="character" w:styleId="Titolo8Carattere">
    <w:name w:val="Titolo 8 Carattere"/>
    <w:qFormat/>
    <w:rPr>
      <w:rFonts w:ascii="Cambria" w:hAnsi="Cambria" w:cs="Cambria"/>
      <w:color w:val="40404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Cambria"/>
      <w:b/>
      <w:color w:val="4F81BD"/>
      <w:sz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color w:val="000080"/>
      <w:sz w:val="24"/>
      <w:szCs w:val="24"/>
    </w:rPr>
  </w:style>
  <w:style w:type="character" w:styleId="Corpodeltesto2Carattere1">
    <w:name w:val="Corpo del testo 2 Carattere1"/>
    <w:qFormat/>
    <w:rPr>
      <w:rFonts w:ascii="Times New Roman" w:hAnsi="Times New Roman" w:cs="Times New Roman"/>
      <w:sz w:val="24"/>
      <w:lang w:val="en-US"/>
    </w:rPr>
  </w:style>
  <w:style w:type="character" w:styleId="TestocommentoCarattere1">
    <w:name w:val="Testo commento Carattere1"/>
    <w:qFormat/>
    <w:rPr>
      <w:rFonts w:ascii="Times New Roman" w:hAnsi="Times New Roman" w:cs="Times New Roman"/>
      <w:sz w:val="20"/>
      <w:lang w:val="en-US"/>
    </w:rPr>
  </w:style>
  <w:style w:type="character" w:styleId="SoggettocommentoCarattere1">
    <w:name w:val="Soggetto commento Carattere1"/>
    <w:qFormat/>
    <w:rPr>
      <w:rFonts w:ascii="Times New Roman" w:hAnsi="Times New Roman" w:cs="Times New Roman"/>
      <w:b/>
      <w:sz w:val="20"/>
      <w:lang w:val="en-US"/>
    </w:rPr>
  </w:style>
  <w:style w:type="character" w:styleId="Titolo2Carattere1">
    <w:name w:val="Titolo 2 Carattere1"/>
    <w:qFormat/>
    <w:rPr>
      <w:rFonts w:ascii="Cambria" w:hAnsi="Cambria" w:cs="Cambria"/>
      <w:b/>
      <w:i/>
      <w:sz w:val="28"/>
    </w:rPr>
  </w:style>
  <w:style w:type="character" w:styleId="Titolo8Carattere1">
    <w:name w:val="Titolo 8 Carattere1"/>
    <w:qFormat/>
    <w:rPr>
      <w:rFonts w:ascii="Calibri" w:hAnsi="Calibri" w:cs="Calibri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itolo21">
    <w:name w:val="Titolo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Titolo31">
    <w:name w:val="Titolo 3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color w:val="4F81BD"/>
      <w:sz w:val="24"/>
      <w:lang w:val="en-US"/>
    </w:rPr>
  </w:style>
  <w:style w:type="paragraph" w:styleId="Titolo81">
    <w:name w:val="Titolo 8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color w:val="40404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en-US"/>
    </w:rPr>
  </w:style>
  <w:style w:type="paragraph" w:styleId="Corpodeltesto3">
    <w:name w:val="Corpo del testo 3"/>
    <w:basedOn w:val="Normal"/>
    <w:qFormat/>
    <w:pPr/>
    <w:rPr>
      <w:color w:val="00008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7:00Z</dcterms:created>
  <dc:creator>rcondello</dc:creator>
  <dc:description/>
  <dc:language>en-US</dc:language>
  <cp:lastModifiedBy/>
  <cp:lastPrinted>2014-02-12T21:01:00Z</cp:lastPrinted>
  <dcterms:modified xsi:type="dcterms:W3CDTF">2019-06-27T12:45:13Z</dcterms:modified>
  <cp:revision>3</cp:revision>
  <dc:subject/>
  <dc:title/>
</cp:coreProperties>
</file>