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Tesserino per lavoratore dipendente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5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mallCaps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 xml:space="preserve">Cognome e nome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 xml:space="preserve">Data di nascita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Ditta (Datore di lavoro)</w:t>
            </w:r>
          </w:p>
          <w:p>
            <w:pPr>
              <w:pStyle w:val="Normal"/>
              <w:jc w:val="left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 xml:space="preserve">P.Iva/C.F.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 xml:space="preserve">Data Assunzione  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/>
        <w:t>Fac-simile Tesserino per lavoratore dipendente di impresa in sub-appalto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15"/>
      </w:tblGrid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Cognome e nom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Data di nascit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Ditta (Datore di lavoro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P.Iva/C.F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Data Assu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Subappalto Aut. il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Fac-simile Tesserino per lavoratore autonomo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5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Ragione Social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Cognome e Nom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0"/>
                <w:vertAlign w:val="superscript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Data di nascit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P.Iva/C.F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  <w:vertAlign w:val="superscript"/>
              </w:rPr>
              <w:t>Committent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36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360" w:after="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modelli sopra proposti sono in linea con le ultime modifiche apportate dalla normativa antimaf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60" w:hanging="0"/>
            <w:rPr/>
          </w:pPr>
          <w:r>
            <w:rPr/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olor w:val="1F497D"/>
              <w:sz w:val="20"/>
              <w:szCs w:val="20"/>
            </w:rPr>
          </w:pPr>
          <w:r>
            <w:rPr>
              <w:i/>
              <w:color w:val="1F497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01:00Z</dcterms:created>
  <dc:creator>CPT11</dc:creator>
  <dc:description/>
  <cp:keywords/>
  <dc:language>en-US</dc:language>
  <cp:lastModifiedBy>Lucio COCOCCETTA</cp:lastModifiedBy>
  <cp:lastPrinted>2015-09-01T07:26:00Z</cp:lastPrinted>
  <dcterms:modified xsi:type="dcterms:W3CDTF">2018-03-17T10:01:00Z</dcterms:modified>
  <cp:revision>2</cp:revision>
  <dc:subject/>
  <dc:title/>
</cp:coreProperties>
</file>