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-9525</wp:posOffset>
                </wp:positionV>
                <wp:extent cx="6967855" cy="636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RIEPILOGO DELLE PROCEDURE PREVISTE DALL’ART. 101 DEL D.LGS. 81/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RIGUARDANTI G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“OBBLIGHI DI TRASMIS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97D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0pt;height:51.5pt;mso-wrap-distance-left:9.05pt;mso-wrap-distance-right:9.05pt;mso-wrap-distance-top:0pt;mso-wrap-distance-bottom:0pt;margin-top:-0.75pt;mso-position-vertical-relative:text;margin-left:-36.15pt;mso-position-horizontal-relative:text">
                <v:shadow on="t" color="#205867" offset="1.35pt,1.35pt"/>
                <v:fill type="gradient" angle="-180" color2="#B6DDE8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</w:rPr>
                        <w:t>RIEPILOGO DELLE PROCEDURE PREVISTE DALL’ART. 101 DEL D.LGS. 81/20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</w:rPr>
                        <w:t xml:space="preserve">RIGUARDANTI GLI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97D"/>
                          <w:sz w:val="28"/>
                          <w:szCs w:val="28"/>
                        </w:rPr>
                        <w:t>“OBBLIGHI DI TRASMISS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97D"/>
                          <w:sz w:val="24"/>
                          <w:szCs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CORS11"/>
        <w:numPr>
          <w:ilvl w:val="0"/>
          <w:numId w:val="0"/>
        </w:numPr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549275</wp:posOffset>
                </wp:positionV>
                <wp:extent cx="6972300" cy="8251825"/>
                <wp:effectExtent l="0" t="0" r="12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251920"/>
                          <a:chOff x="0" y="0"/>
                          <a:chExt cx="6972480" cy="82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82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3169440"/>
                            <a:ext cx="6207840" cy="102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IASCUNA IMPRESA ESECUTRICE prima dell’inizio dei rispettivi lavor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ramette il prop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iano Operativo di Sicurezz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PO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ll’IMPRESA AFFIDATA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(Sanzione amministrativa pecuniaria da 1.200 a 3.600 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acsimile n.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839600"/>
                            <a:ext cx="6291000" cy="102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L’IMPRESA AFFIDATARIA prima di iniziare i lavori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rasmette il Piano di Sicurezza e Coordinamento (PS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le imprese esecutrici e ai lavoratori autono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(Sanzione amministrativa pecuniaria da 1.200 a 3.600 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acsimile n.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510440"/>
                            <a:ext cx="6207840" cy="104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L’IMPRESA AFFIDATARIA verifica la congruenz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ra il prop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no Operativo di Sicurezza (POS e quello trasmessole da ciascuna impresa esecutr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(Arresto fino a 2 mesi o ammenda da 500 a 2.000 €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793840"/>
                            <a:ext cx="6148080" cy="102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’IMPRESA AFFIDATARIA  dopo aver effettuato la verifiva della congruenza, trasmette il Piano Operativo di Sicurezza (POS) di ciascuna impresa esecutrice 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ordinatore per l’Esecu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(Sanzione amministrativa pecuniaria da 1.200 a 3.600 €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acsimile n.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7325280"/>
                            <a:ext cx="6552000" cy="8503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I lavori hanno inizio solo dopo l’esito positivo delle verifiche della congruenza tra i POS che sono effettuate tempestivamente e comunque non oltre 15 giorni dall’avvenuta ricezion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1280"/>
                            <a:ext cx="6199560" cy="128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COMMITTENTE O IL RESPONSABILE DEI LAV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trasmette 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no di Sicurezza e Coordin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PS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 tutte le imprese invitate a presentare l’offer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er le opere pubbliche la tramissione equivale alla messa a disposi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(Sanzione amministrativa pecuniaria da 1.200 a 3.600 €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43.25pt;width:549pt;height:649.75pt" coordorigin="-713,865" coordsize="10980,12995">
                <v:rect id="shape_0" stroked="f" o:allowincell="f" style="position:absolute;left:-713;top:865;width:10979;height:129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9;top:5856;width:9775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IASCUNA IMPRESA ESECUTRICE prima dell’inizio dei rispettivi lavor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ramette il propri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iano Operativo di Sicurezza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POS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ll’IMPRESA AFFIDATA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(Sanzione amministrativa pecuniaria da 1.200 a 3.600 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acsimile n.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-150;top:3762;width:9906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L’IMPRESA AFFIDATARIA prima di iniziare i lavori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rasmette il Piano di Sicurezza e Coordinamento (PS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le imprese esecutrici e ai lavoratori autono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(Sanzione amministrativa pecuniaria da 1.200 a 3.600 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acsimile n.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shape>
                <v:shape id="shape_0" fillcolor="white" stroked="t" o:allowincell="f" style="position:absolute;left:-149;top:7968;width:9775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L’IMPRESA AFFIDATARIA verifica la congruenz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ra il prop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no Operativo di Sicurezza (POS e quello trasmessole da ciascuna impresa esecutr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(Arresto fino a 2 mesi o ammenda da 500 a 2.000 €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shape>
                <v:shape id="shape_0" fillcolor="white" stroked="t" o:allowincell="f" style="position:absolute;left:-68;top:9989;width:9681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’IMPRESA AFFIDATARIA  dopo aver effettuato la verifiva della congruenza, trasmette il Piano Operativo di Sicurezza (POS) di ciascuna impresa esecutrice 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ordinatore per l’Esecu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(Sanzione amministrativa pecuniaria da 1.200 a 3.600 €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acsimile n.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square"/>
                </v:shape>
                <v:shape id="shape_0" fillcolor="#4bacc6" stroked="t" o:allowincell="f" style="position:absolute;left:-149;top:12401;width:10317;height: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I lavori hanno inizio solo dopo l’esito positivo delle verifiche della congruenza tra i POS che sono effettuate tempestivamente e comunque non oltre 15 giorni dall’avvenuta ricezione</w:t>
                        </w:r>
                      </w:p>
                    </w:txbxContent>
                  </v:textbox>
                  <v:fill o:detectmouseclick="t" type="solid" color2="#b45339"/>
                  <v:stroke color="#4bacc6" weight="127080" joinstyle="miter" endcap="flat"/>
                  <w10:wrap type="square"/>
                </v:shape>
                <v:shape id="shape_0" fillcolor="#fabf8f" stroked="t" o:allowincell="f" style="position:absolute;left:-69;top:977;width:9762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COMMITTENTE O IL RESPONSABILE DEI LAV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trasmette 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no di Sicurezza e Coordinam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PS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 tutte le imprese invitate a presentare l’offer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er le opere pubbliche la tramissione equivale alla messa a disposi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(Sanzione amministrativa pecuniaria da 1.200 a 3.600 €)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Facsimile . 1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color w:val="0000FF"/>
          <w:sz w:val="24"/>
          <w:szCs w:val="24"/>
          <w:u w:val="single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IMPRESA AFFIDATARIA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...................................</w:t>
      </w:r>
    </w:p>
    <w:p>
      <w:pPr>
        <w:pStyle w:val="TITCORS11"/>
        <w:tabs>
          <w:tab w:val="clear" w:pos="510"/>
          <w:tab w:val="clear" w:pos="5159"/>
          <w:tab w:val="left" w:pos="2268" w:leader="none"/>
          <w:tab w:val="left" w:pos="2863" w:leader="none"/>
        </w:tabs>
        <w:spacing w:lineRule="atLeast" w:line="250"/>
        <w:ind w:left="3402" w:hanging="340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3742" w:leader="none"/>
        </w:tabs>
        <w:spacing w:lineRule="atLeast" w:line="250"/>
        <w:ind w:left="3742" w:hanging="374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Impresa secutrice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 p.c.  Egregio Signor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ordinatore per l’esecuzione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Egregio Signor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mmittente/Responsabile dei lavori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GGETTO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GGETTO:</w:t>
        <w:tab/>
        <w:t xml:space="preserve">Lavori di ……………………………….., </w:t>
      </w:r>
    </w:p>
    <w:p>
      <w:pPr>
        <w:pStyle w:val="OGGETTO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Trasmissione del P.S.C. </w:t>
      </w:r>
      <w:r>
        <w:rPr>
          <w:rFonts w:cs="Courier New" w:ascii="Courier New" w:hAnsi="Courier New"/>
          <w:b/>
          <w:sz w:val="24"/>
          <w:szCs w:val="24"/>
          <w:u w:val="single"/>
        </w:rPr>
        <w:t>all’impresa esecutric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OGGETTO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de-DE"/>
        </w:rPr>
        <w:t xml:space="preserve"> </w:t>
      </w:r>
      <w:r>
        <w:rPr>
          <w:rFonts w:cs="Courier New" w:ascii="Courier New" w:hAnsi="Courier New"/>
          <w:sz w:val="24"/>
          <w:szCs w:val="24"/>
          <w:lang w:val="de-DE"/>
        </w:rPr>
        <w:t xml:space="preserve">(art. 101, comma 2, d.lgs. 81/2008) </w:t>
      </w:r>
    </w:p>
    <w:p>
      <w:pPr>
        <w:pStyle w:val="OGGETTO"/>
        <w:spacing w:lineRule="auto" w:line="240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OGGETTO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 qualità di titolare (altro specificare)  ……………………………… dell’impresa affidataria …………….. dei lavori in oggetto, trasmetto ai sensi dell’articolo 101, comma 2, d.lgs. 81/2008, copia del </w:t>
      </w:r>
      <w:r>
        <w:rPr>
          <w:rFonts w:cs="Courier New" w:ascii="Courier New" w:hAnsi="Courier New"/>
          <w:b/>
          <w:sz w:val="24"/>
          <w:szCs w:val="24"/>
        </w:rPr>
        <w:t>Piano di Sicurezza e Coordinamento</w:t>
      </w:r>
      <w:r>
        <w:rPr>
          <w:rFonts w:cs="Courier New" w:ascii="Courier New" w:hAnsi="Courier New"/>
          <w:sz w:val="24"/>
          <w:szCs w:val="24"/>
        </w:rPr>
        <w:t xml:space="preserve"> redatto dal Coordinatore per la sicurezza in fase di Progettazione e trasmesso alla scrivente dal Committente/Responsabile dei lavori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anto sopra al fine di permettere, ai sensi dell’art. 97, comma 3, lettera b)del D.Lgs. 81/2008, a questa impresa di verificare la congruenza tra il proprio Piano Operativo di Sicurezza e quello che codesta Impresa esecutrice dovrà redigere e trasmettere a stretto giro di posta alla scrivente impres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ricorda che ai sensi del comma 3, dell’art. 101 del D.lgs. 81/2008, i lavori potranno iniziare solo dopo l’esito positivo delle suddette verifiche di congruenza dei Piani Operativi di Sicurezz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tinti salu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, 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                       L’Impresa Affidatar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>All. copia del P.S.C.</w:t>
      </w:r>
    </w:p>
    <w:p>
      <w:pPr>
        <w:pStyle w:val="Normal"/>
        <w:tabs>
          <w:tab w:val="clear" w:pos="709"/>
          <w:tab w:val="center" w:pos="5216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Facsimile . 1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color w:val="0000FF"/>
          <w:sz w:val="24"/>
          <w:szCs w:val="24"/>
          <w:u w:val="single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IMPRESA AFFIDATARIA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...................................</w:t>
      </w:r>
    </w:p>
    <w:p>
      <w:pPr>
        <w:pStyle w:val="TITCORS11"/>
        <w:tabs>
          <w:tab w:val="clear" w:pos="510"/>
          <w:tab w:val="clear" w:pos="5159"/>
          <w:tab w:val="left" w:pos="2268" w:leader="none"/>
          <w:tab w:val="left" w:pos="2863" w:leader="none"/>
        </w:tabs>
        <w:spacing w:lineRule="atLeast" w:line="250"/>
        <w:ind w:left="3402" w:hanging="340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3742" w:leader="none"/>
        </w:tabs>
        <w:spacing w:lineRule="atLeast" w:line="250"/>
        <w:ind w:left="3742" w:hanging="374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Lavoratore autonomo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 p.c.  Egregio Signor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ordinatore per l’esecuzione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Egregio Signor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mmittente/Responsabile dei lavori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GGETTO"/>
        <w:spacing w:lineRule="auto" w:line="240"/>
        <w:rPr/>
      </w:pPr>
      <w:r>
        <w:rPr>
          <w:rFonts w:cs="Courier New" w:ascii="Courier New" w:hAnsi="Courier New"/>
          <w:sz w:val="24"/>
          <w:szCs w:val="24"/>
        </w:rPr>
        <w:t>OGGETTO:</w:t>
      </w: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Lavori di ……………………………….., </w:t>
      </w:r>
    </w:p>
    <w:p>
      <w:pPr>
        <w:pStyle w:val="OGGETTO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Trasmissione del P.S.C. al </w:t>
      </w:r>
      <w:r>
        <w:rPr>
          <w:rFonts w:cs="Courier New" w:ascii="Courier New" w:hAnsi="Courier New"/>
          <w:b/>
          <w:sz w:val="24"/>
          <w:szCs w:val="24"/>
          <w:u w:val="single"/>
        </w:rPr>
        <w:t>Lavoratore autonomo.</w:t>
      </w:r>
    </w:p>
    <w:p>
      <w:pPr>
        <w:pStyle w:val="OGGETTO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de-DE"/>
        </w:rPr>
        <w:t xml:space="preserve"> </w:t>
      </w:r>
      <w:r>
        <w:rPr>
          <w:rFonts w:cs="Courier New" w:ascii="Courier New" w:hAnsi="Courier New"/>
          <w:sz w:val="24"/>
          <w:szCs w:val="24"/>
          <w:lang w:val="de-DE"/>
        </w:rPr>
        <w:t xml:space="preserve">(art. 101, comma 2, d.lgs. 81/2008) </w:t>
      </w:r>
    </w:p>
    <w:p>
      <w:pPr>
        <w:pStyle w:val="OGGETTO"/>
        <w:spacing w:lineRule="auto" w:line="240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OGGETTO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 qualità di titolare (altro specificare)  ……………………………… dell’impresa affidataria …………….. dei lavori in oggetto, trasmetto ai sensi dell’articolo 101, comma 2, d.lgs. 81/2008, copia del </w:t>
      </w:r>
      <w:r>
        <w:rPr>
          <w:rFonts w:cs="Courier New" w:ascii="Courier New" w:hAnsi="Courier New"/>
          <w:b/>
          <w:sz w:val="24"/>
          <w:szCs w:val="24"/>
        </w:rPr>
        <w:t>Piano di Sicurezza e Coordinamento</w:t>
      </w:r>
      <w:r>
        <w:rPr>
          <w:rFonts w:cs="Courier New" w:ascii="Courier New" w:hAnsi="Courier New"/>
          <w:sz w:val="24"/>
          <w:szCs w:val="24"/>
        </w:rPr>
        <w:t xml:space="preserve"> redatto dal Coordinatore per la Progettazione e trasmesso alla scrivente dal Committente/Responsabile dei lavori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ricorda che ai sensi dell’art. 94 del D.lgs. 81/2008, codesto lavoratore autonomo dovrà adeguarsi alle indicazioni fornite dal Coordinatore per l’esecuzione, ai fini della sicurezz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tinti salu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, 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                       L’Impresa Affidataria</w:t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.....................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. copia del P.S.C.</w:t>
      </w:r>
      <w:r>
        <w:br w:type="page"/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ind w:left="850" w:hanging="85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Facsimile . 2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ind w:left="850" w:hanging="850"/>
        <w:rPr>
          <w:rFonts w:ascii="Courier New" w:hAnsi="Courier New" w:cs="Courier New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u w:val="single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IMPRESA ESECUTRICE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...................................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pett.le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Impresa affidataria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…………………………………</w:t>
        <w:tab/>
        <w:tab/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ind w:left="850" w:hanging="8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 p.c.  Egregio Signor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ordinatore per l’esecuzione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Egregio Signor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mmittente/Responsabile dei lavori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ind w:left="850" w:hanging="8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TEGIUS"/>
        <w:tabs>
          <w:tab w:val="clear" w:pos="283"/>
          <w:tab w:val="left" w:pos="3005" w:leader="none"/>
          <w:tab w:val="left" w:pos="3969" w:leader="none"/>
        </w:tabs>
        <w:spacing w:lineRule="atLeast" w:line="2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OGGETTO"/>
        <w:rPr/>
      </w:pPr>
      <w:r>
        <w:rPr>
          <w:rFonts w:cs="Courier New" w:ascii="Courier New" w:hAnsi="Courier New"/>
          <w:sz w:val="24"/>
          <w:szCs w:val="24"/>
        </w:rPr>
        <w:t>OGGETTO:</w:t>
      </w:r>
      <w:r>
        <w:rPr>
          <w:rFonts w:cs="Courier New" w:ascii="Courier New" w:hAnsi="Courier New"/>
          <w:b/>
          <w:sz w:val="24"/>
          <w:szCs w:val="24"/>
        </w:rPr>
        <w:tab/>
        <w:t xml:space="preserve">Lavori di …………………………… . </w:t>
      </w:r>
    </w:p>
    <w:p>
      <w:pPr>
        <w:pStyle w:val="OGGETTO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Trasmissione Piano operativo di sicurezza (</w:t>
      </w:r>
      <w:r>
        <w:rPr>
          <w:rFonts w:cs="Courier New" w:ascii="Courier New" w:hAnsi="Courier New"/>
          <w:b/>
          <w:i/>
          <w:sz w:val="24"/>
          <w:szCs w:val="24"/>
        </w:rPr>
        <w:t>P.O.S.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OGGETTO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de-DE"/>
        </w:rPr>
        <w:t>(art. 101, comma 3, d.lgs. 81/2008)</w:t>
      </w:r>
    </w:p>
    <w:p>
      <w:pPr>
        <w:pStyle w:val="NOTEGIUS"/>
        <w:spacing w:lineRule="atLeast" w:line="250"/>
        <w:rPr>
          <w:rFonts w:ascii="Courier New" w:hAnsi="Courier New" w:cs="Courier New"/>
          <w:i w:val="false"/>
          <w:i w:val="false"/>
          <w:sz w:val="24"/>
          <w:szCs w:val="24"/>
          <w:lang w:val="de-DE"/>
        </w:rPr>
      </w:pPr>
      <w:r>
        <w:rPr>
          <w:rFonts w:cs="Courier New" w:ascii="Courier New" w:hAnsi="Courier New"/>
          <w:i w:val="false"/>
          <w:sz w:val="24"/>
          <w:szCs w:val="24"/>
          <w:lang w:val="de-DE"/>
        </w:rPr>
      </w:r>
    </w:p>
    <w:p>
      <w:pPr>
        <w:pStyle w:val="NOTEGIUS"/>
        <w:spacing w:lineRule="atLeast" w:line="250"/>
        <w:rPr>
          <w:rFonts w:ascii="Courier New" w:hAnsi="Courier New" w:cs="Courier New"/>
          <w:i w:val="false"/>
          <w:i w:val="false"/>
          <w:sz w:val="24"/>
          <w:szCs w:val="24"/>
          <w:lang w:val="de-DE"/>
        </w:rPr>
      </w:pPr>
      <w:r>
        <w:rPr>
          <w:rFonts w:cs="Courier New" w:ascii="Courier New" w:hAnsi="Courier New"/>
          <w:i w:val="false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lang w:val="de-DE"/>
        </w:rPr>
        <w:t>Si fa seguito alla Vostra del …………………………….. , con la quale ci è stato trasmesso il Piano di Sicurezza e Coordinamento predisposto dal Coordinatore per la Progettazione per rimettervi, ai sensi dell‘art. 101, comma 3, d.lgs. 81/2008, la copia del Piano Operativo di Sicurezza redatto dalla scrivente impresa esecutrice, relativamente ai lavori di propria competenz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tinti salu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, 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ll. copia del P.O.S.</w:t>
      </w:r>
    </w:p>
    <w:p>
      <w:pPr>
        <w:pStyle w:val="NOTEGIUS"/>
        <w:spacing w:lineRule="atLeast" w:line="2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TEGIUS"/>
        <w:tabs>
          <w:tab w:val="clear" w:pos="283"/>
          <w:tab w:val="center" w:pos="5669" w:leader="none"/>
        </w:tabs>
        <w:rPr/>
      </w:pPr>
      <w:r>
        <w:rPr>
          <w:rFonts w:cs="Courier New" w:ascii="Courier New" w:hAnsi="Courier New"/>
          <w:i w:val="false"/>
          <w:sz w:val="24"/>
          <w:szCs w:val="24"/>
        </w:rPr>
        <w:tab/>
        <w:t xml:space="preserve">      </w:t>
      </w:r>
    </w:p>
    <w:p>
      <w:pPr>
        <w:pStyle w:val="NOTEGIUS"/>
        <w:tabs>
          <w:tab w:val="clear" w:pos="283"/>
          <w:tab w:val="center" w:pos="5669" w:leader="none"/>
        </w:tabs>
        <w:rPr/>
      </w:pPr>
      <w:r>
        <w:rPr>
          <w:rFonts w:cs="Courier New" w:ascii="Courier New" w:hAnsi="Courier New"/>
          <w:i w:val="false"/>
          <w:sz w:val="24"/>
          <w:szCs w:val="24"/>
        </w:rPr>
        <w:tab/>
        <w:t xml:space="preserve">          L’Impresa esecutrice</w:t>
      </w:r>
    </w:p>
    <w:p>
      <w:pPr>
        <w:pStyle w:val="NOTEGIUS"/>
        <w:tabs>
          <w:tab w:val="clear" w:pos="283"/>
          <w:tab w:val="center" w:pos="5669" w:leader="none"/>
        </w:tabs>
        <w:spacing w:lineRule="atLeast" w:line="250"/>
        <w:rPr/>
      </w:pPr>
      <w:r>
        <w:rPr>
          <w:rFonts w:cs="Courier New" w:ascii="Courier New" w:hAnsi="Courier New"/>
          <w:i w:val="false"/>
          <w:sz w:val="24"/>
          <w:szCs w:val="24"/>
        </w:rPr>
        <w:tab/>
        <w:t xml:space="preserve">           ........................</w:t>
      </w:r>
    </w:p>
    <w:p>
      <w:pPr>
        <w:pStyle w:val="NOTEGIUS"/>
        <w:tabs>
          <w:tab w:val="clear" w:pos="283"/>
          <w:tab w:val="center" w:pos="5669" w:leader="none"/>
        </w:tabs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NOTEGIUS"/>
        <w:tabs>
          <w:tab w:val="clear" w:pos="283"/>
          <w:tab w:val="center" w:pos="5669" w:leader="none"/>
        </w:tabs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NOTEGIUS"/>
        <w:tabs>
          <w:tab w:val="clear" w:pos="283"/>
          <w:tab w:val="center" w:pos="5669" w:leader="none"/>
        </w:tabs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NOTEGIUS"/>
        <w:tabs>
          <w:tab w:val="clear" w:pos="283"/>
          <w:tab w:val="center" w:pos="5669" w:leader="none"/>
        </w:tabs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ind w:left="850" w:hanging="850"/>
        <w:rPr>
          <w:rFonts w:ascii="Courier New" w:hAnsi="Courier New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Facsimile . 3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b w:val="false"/>
          <w:b w:val="false"/>
          <w:color w:val="0000FF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color w:val="0000FF"/>
          <w:sz w:val="24"/>
          <w:szCs w:val="24"/>
          <w:u w:val="single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rFonts w:ascii="Courier New" w:hAnsi="Courier New" w:cs="Courier New"/>
          <w:color w:val="0000FF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IMPRESA AFFIDATARIA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...................................</w:t>
      </w:r>
    </w:p>
    <w:p>
      <w:pPr>
        <w:pStyle w:val="TITCORS11"/>
        <w:tabs>
          <w:tab w:val="clear" w:pos="510"/>
          <w:tab w:val="clear" w:pos="5159"/>
          <w:tab w:val="left" w:pos="2268" w:leader="none"/>
          <w:tab w:val="left" w:pos="2863" w:leader="none"/>
        </w:tabs>
        <w:spacing w:lineRule="atLeast" w:line="250"/>
        <w:ind w:left="3402" w:hanging="340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</w:r>
    </w:p>
    <w:p>
      <w:pPr>
        <w:pStyle w:val="TITCORS11"/>
        <w:tabs>
          <w:tab w:val="clear" w:pos="510"/>
          <w:tab w:val="clear" w:pos="5159"/>
          <w:tab w:val="left" w:pos="3742" w:leader="none"/>
        </w:tabs>
        <w:spacing w:lineRule="atLeast" w:line="250"/>
        <w:ind w:left="3742" w:hanging="3742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    Egregio Signor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ordinatore per l’esecuzione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Egregio Signor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Committente/Responsabile dei lavori 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05" w:leader="none"/>
        </w:tabs>
        <w:spacing w:lineRule="atLeast" w:line="250"/>
        <w:ind w:left="3005" w:hanging="300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GGETTO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GGETTO:</w:t>
        <w:tab/>
        <w:t xml:space="preserve">Lavori di ……………………………….., </w:t>
      </w:r>
    </w:p>
    <w:p>
      <w:pPr>
        <w:pStyle w:val="OGGETTO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Trasmissione dei Piani Operativi di Sicurezza.</w:t>
      </w:r>
    </w:p>
    <w:p>
      <w:pPr>
        <w:pStyle w:val="OGGETTO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de-DE"/>
        </w:rPr>
        <w:t xml:space="preserve"> </w:t>
      </w:r>
      <w:r>
        <w:rPr>
          <w:rFonts w:cs="Courier New" w:ascii="Courier New" w:hAnsi="Courier New"/>
          <w:sz w:val="24"/>
          <w:szCs w:val="24"/>
          <w:lang w:val="de-DE"/>
        </w:rPr>
        <w:t xml:space="preserve">(art. 101, comma 3, D.Lgs. 81/2008) </w:t>
      </w:r>
    </w:p>
    <w:p>
      <w:pPr>
        <w:pStyle w:val="OGGETTO"/>
        <w:spacing w:lineRule="auto" w:line="240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OGGETTO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lang w:val="de-DE"/>
        </w:rPr>
        <w:t>Ai sensi dell’art. 101, comma 3 del D.Lgs. 81/2008, il sottoscritto …………………………… , in</w:t>
      </w:r>
      <w:r>
        <w:rPr>
          <w:rFonts w:cs="Courier New" w:ascii="Courier New" w:hAnsi="Courier New"/>
          <w:sz w:val="24"/>
          <w:szCs w:val="24"/>
        </w:rPr>
        <w:t xml:space="preserve"> qualità di titolare (altro specificare), dell’impresa affidataria …………….. dei lavori in oggetto, dipo aver verificato la congruità tra il proprio Piano Operativo di Sicurezza e quello dell’impresa esecutrice i lavori di ………………………… , allega alla presente la copia dei suddetti piani operativ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tinti salut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, 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                       L’Impresa Affidatar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. copia del P.S.C.</w:t>
      </w:r>
    </w:p>
    <w:p>
      <w:pPr>
        <w:pStyle w:val="TITCORS11"/>
        <w:tabs>
          <w:tab w:val="clear" w:pos="510"/>
          <w:tab w:val="clear" w:pos="5159"/>
          <w:tab w:val="left" w:pos="850" w:leader="none"/>
        </w:tabs>
        <w:spacing w:lineRule="atLeast" w:line="250" w:before="113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  <w:color w:val="0000FF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Titoloneitesti">
    <w:name w:val="Titolo nei testi"/>
    <w:basedOn w:val="Normal"/>
    <w:qFormat/>
    <w:pPr>
      <w:autoSpaceDE w:val="false"/>
      <w:spacing w:lineRule="atLeast" w:line="192" w:before="0" w:after="57"/>
    </w:pPr>
    <w:rPr>
      <w:rFonts w:ascii="Helvetica" w:hAnsi="Helvetica" w:cs="Helvetica"/>
      <w:b/>
      <w:sz w:val="18"/>
    </w:rPr>
  </w:style>
  <w:style w:type="paragraph" w:styleId="OGGETTO">
    <w:name w:val="OGGETTO"/>
    <w:qFormat/>
    <w:pPr>
      <w:widowControl/>
      <w:tabs>
        <w:tab w:val="clear" w:pos="709"/>
        <w:tab w:val="left" w:pos="1247" w:leader="none"/>
      </w:tabs>
      <w:bidi w:val="0"/>
      <w:spacing w:lineRule="atLeast" w:line="250"/>
      <w:ind w:left="1247" w:hanging="1247"/>
      <w:jc w:val="both"/>
    </w:pPr>
    <w:rPr>
      <w:rFonts w:ascii="NewAster" w:hAnsi="NewAster" w:eastAsia="Times New Roman" w:cs="NewAster"/>
      <w:color w:val="000000"/>
      <w:sz w:val="21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200" w:right="300" w:hanging="0"/>
      <w:jc w:val="both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text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olo3colonne">
    <w:name w:val="Titolo 3 colonne"/>
    <w:basedOn w:val="Testo3colonne"/>
    <w:qFormat/>
    <w:pPr>
      <w:suppressAutoHyphens w:val="true"/>
      <w:spacing w:lineRule="auto" w:line="264" w:before="567" w:after="0"/>
      <w:jc w:val="left"/>
    </w:pPr>
    <w:rPr>
      <w:rFonts w:ascii="Arial" w:hAnsi="Arial" w:cs="Arial"/>
      <w:b/>
      <w:bCs/>
      <w:sz w:val="24"/>
      <w:szCs w:val="24"/>
    </w:rPr>
  </w:style>
  <w:style w:type="paragraph" w:styleId="Mittente">
    <w:name w:val="mittente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ITCORS11">
    <w:name w:val="TITCORS11"/>
    <w:qFormat/>
    <w:pPr>
      <w:widowControl/>
      <w:tabs>
        <w:tab w:val="clear" w:pos="709"/>
        <w:tab w:val="left" w:pos="510" w:leader="none"/>
        <w:tab w:val="right" w:pos="5159" w:leader="dot"/>
      </w:tabs>
      <w:bidi w:val="0"/>
      <w:spacing w:lineRule="atLeast" w:line="240"/>
      <w:jc w:val="both"/>
    </w:pPr>
    <w:rPr>
      <w:rFonts w:ascii="NewAster" w:hAnsi="NewAster" w:eastAsia="Times New Roman" w:cs="NewAster"/>
      <w:b/>
      <w:i/>
      <w:color w:val="000000"/>
      <w:sz w:val="22"/>
      <w:szCs w:val="20"/>
      <w:lang w:val="it-IT" w:bidi="ar-SA" w:eastAsia="zh-CN"/>
    </w:rPr>
  </w:style>
  <w:style w:type="paragraph" w:styleId="NOTEGIUS">
    <w:name w:val="NOTEGIUS"/>
    <w:qFormat/>
    <w:pPr>
      <w:widowControl/>
      <w:tabs>
        <w:tab w:val="clear" w:pos="709"/>
        <w:tab w:val="left" w:pos="283" w:leader="none"/>
      </w:tabs>
      <w:bidi w:val="0"/>
      <w:spacing w:lineRule="atLeast" w:line="230"/>
      <w:jc w:val="both"/>
    </w:pPr>
    <w:rPr>
      <w:rFonts w:ascii="NewAster" w:hAnsi="NewAster" w:eastAsia="Times New Roman" w:cs="NewAster"/>
      <w:i/>
      <w:color w:val="auto"/>
      <w:sz w:val="1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2:00Z</dcterms:created>
  <dc:creator>ANCE L'AQUILA</dc:creator>
  <dc:description/>
  <cp:keywords/>
  <dc:language>en-US</dc:language>
  <cp:lastModifiedBy>Lucio COCOCCETTA</cp:lastModifiedBy>
  <cp:lastPrinted>2008-10-29T13:21:00Z</cp:lastPrinted>
  <dcterms:modified xsi:type="dcterms:W3CDTF">2018-03-17T09:52:00Z</dcterms:modified>
  <cp:revision>2</cp:revision>
  <dc:subject/>
  <dc:title> </dc:title>
</cp:coreProperties>
</file>